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bg-BG" w:eastAsia="bg-BG"/>
        </w:rPr>
        <w:t>МОТИВ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за разработване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проект н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bg-BG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</w:rPr>
        <w:t>аредба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sr-CS"/>
        </w:rPr>
        <w:t xml:space="preserve">Причини, които налагат разработването на проект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sr-CS"/>
        </w:rPr>
        <w:t>аредба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:</w:t>
      </w:r>
    </w:p>
    <w:p>
      <w:pPr>
        <w:pStyle w:val="Normal"/>
        <w:spacing w:before="0" w:after="0"/>
        <w:ind w:right="-11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bg-BG" w:eastAsia="bg-BG"/>
        </w:rPr>
        <w:t xml:space="preserve">Проектът на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bg-BG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bg-BG" w:eastAsia="sr-CS"/>
        </w:rPr>
        <w:t>аредба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sr-CS"/>
        </w:rPr>
        <w:t xml:space="preserve"> (Наредбата)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bg-BG" w:eastAsia="bg-BG"/>
        </w:rPr>
        <w:t>е разработен на 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sr-CS"/>
        </w:rPr>
        <w:t xml:space="preserve">снование чл. 43, ал. 1 и § 9, ал. 1 от Преходните и заключителни разпоредби на Закона за управление на отпадъците (ЗУО). Новата наредба ще отмен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val="bg-BG" w:eastAsia="bg-BG"/>
        </w:rPr>
        <w:t>Наредба № 7 от 24 август 2004 г. за изискванията, на които трябва да отговарят площадките за разполагане на съоръжения за третиране на отпадъц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bg-BG" w:eastAsia="bg-BG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right="-11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Целите, които се поставят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sr-CS"/>
        </w:rPr>
        <w:t xml:space="preserve">Целта на разработването на Наредбата е д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е определят условията и изискванията, на които трябва да отговарят площадките за третиран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тови, строителни, производствени и опасн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падъц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>, редът и начинът за тяхното отреждане и др. Р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bg-BG" w:eastAsia="bg-BG"/>
        </w:rPr>
        <w:t xml:space="preserve">егламентират се мерки и контрол за защита на околната среда и човешкото здраве при избор на местоположението на площадка за третиране на отпадъци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/>
        </w:rPr>
        <w:t xml:space="preserve">Разписани са и разпоредби, които определят как да се извършват дейностите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анспортиране на производствени и опасни отпадъц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</w:t>
      </w:r>
    </w:p>
    <w:p>
      <w:pPr>
        <w:pStyle w:val="Normal"/>
        <w:spacing w:before="0" w:after="48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 приемането на Наредбата се въвежда изискване площадките за третиране на отпадъци, с изключение на площадките по чл. 38, ал. 1 от ЗУО, да се отреждат с влязъл в сила подробен устройствен план, както и изисквания по отношение на местоположението на депата за отпадъци и на другите площадки за третиране на отпадъци.</w:t>
      </w:r>
    </w:p>
    <w:p>
      <w:pPr>
        <w:pStyle w:val="Normal"/>
        <w:spacing w:before="0" w:after="48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Определят се и съответните геоложки, хидрогеоложки и хидроложки условия, на които трябва да отговарят 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ощадките, предназначени за депа и за съоръжения за биологично третиране на биоразградими отпадъц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които да осигуряват високо ниво на защита на човешкото здраве и околната сред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I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 Финансови и други средства, необходими за прилагането на проект на 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sr-CS"/>
        </w:rPr>
        <w:t>аредба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bg-BG" w:eastAsia="bg-BG"/>
        </w:rPr>
        <w:t xml:space="preserve">Издаването на наредбата не вод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до необходимост да бъдат използвани допълнителни средства от държавния бюджет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ab/>
        <w:t>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. Очаквани резултати от прилагането на проект на 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sr-CS"/>
        </w:rPr>
        <w:t>аредба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Приемането на проект на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bg-BG"/>
        </w:rPr>
        <w:t xml:space="preserve"> Н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bg-BG" w:eastAsia="sr-CS"/>
        </w:rPr>
        <w:t>аредба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 се очаква да доведе до хармонизиране на изискванията на националното законодателство с изискванията на Европейския съюз в областта на изискванията за местоположение на депата за отпадъци и да се определи редът и начинът за изграждане на площадки з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sr-CS"/>
        </w:rPr>
        <w:t>съхраняване или третиране на отпадъци, за разполагане на съоръжения за третиране на отпадъци и за транспортиране на производствени и опасни отпадъц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оито да осигуряват високо ниво на защита на човешкото здраве и околната сред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48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Определят се и конкретни изисквания за транспортиране на производствени и опасни отпадъци, съответно задълженията на товародателя и превозвача на отпадъци, което ще доведе до по-добър контрол при дейността по транспортиране на отпадъци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V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Анализ на съответствието с правото на Европейския съюз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зготвена е справка за съответствие с европейското право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before="0" w:after="48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caps/>
        <w:szCs w:val="24"/>
        <w:lang w:val="en-US" w:eastAsia="en-US"/>
      </w:rPr>
    </w:pPr>
    <w:r>
      <w:rPr>
        <w:rFonts w:cs="Times New Roman;Times New Roman" w:ascii="Times New Roman;Times New Roman" w:hAnsi="Times New Roman;Times New Roman"/>
        <w:b/>
        <w:caps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0" w:after="0"/>
      <w:jc w:val="center"/>
      <w:rPr>
        <w:rFonts w:ascii="Times New Roman;Times New Roman" w:hAnsi="Times New Roman;Times New Roman" w:eastAsia="Times New Roman;Times New Roman" w:cs="Times New Roman;Times New Roman"/>
        <w:b/>
        <w:b/>
        <w:caps/>
        <w:spacing w:val="20"/>
        <w:sz w:val="24"/>
        <w:szCs w:val="24"/>
        <w:lang w:val="bg-BG"/>
      </w:rPr>
    </w:pPr>
    <w:r>
      <w:rPr>
        <w:rFonts w:eastAsia="Times New Roman;Times New Roman" w:cs="Times New Roman;Times New Roman" w:ascii="Times New Roman;Times New Roman" w:hAnsi="Times New Roman;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spacing w:lineRule="atLeast" w:line="270" w:before="0" w:after="0"/>
      <w:rPr>
        <w:rFonts w:ascii="Times New Roman;Times New Roman" w:hAnsi="Times New Roman;Times New Roman" w:eastAsia="Times New Roman;Times New Roman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eastAsia="Times New Roman;Times New Roman" w:cs="Arial" w:ascii="Times New Roman;Times New Roman" w:hAnsi="Times New Roman;Times New Roman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spacing w:lineRule="atLeast" w:line="270" w:before="0" w:after="0"/>
      <w:jc w:val="center"/>
      <w:rPr/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eastAsia="Times New Roman;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;Times New Roman" w:cs="Times New Roman;Times New Roman" w:ascii="Times New Roman;Times New Roman" w:hAnsi="Times New Roman;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eastAsia="Times New Roman;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;Times New Roman" w:cs="Times New Roman;Times New Roman" w:ascii="Times New Roman;Times New Roman" w:hAnsi="Times New Roman;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eastAsia="Times New Roman;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;Times New Roman" w:cs="Times New Roman;Times New Roman" w:ascii="Times New Roman;Times New Roman" w:hAnsi="Times New Roman;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eastAsia="Times New Roman;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;Times New Roman" w:cs="Times New Roman;Times New Roman" w:ascii="Times New Roman;Times New Roman" w:hAnsi="Times New Roman;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eastAsia="Times New Roman;Times New Roman"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eastAsia="Times New Roman;Times New Roman" w:cs="Times New Roman;Times New Roman" w:ascii="Times New Roman;Times New Roman" w:hAnsi="Times New Roman;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eastAsia="Times New Roman;Times New Roman" w:cs="Arial" w:ascii="Arial" w:hAnsi="Arial"/>
        <w:b/>
        <w:bCs/>
        <w:color w:val="333333"/>
        <w:sz w:val="18"/>
        <w:szCs w:val="18"/>
        <w:lang w:val="bg-BG"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Arial" w:hAnsi="Arial" w:eastAsia="Times New Roman;Times New Roman" w:cs="Arial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;Times New Roman" w:cs="Futura Bk;Century Gothic"/>
      <w:sz w:val="20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;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6:00Z</dcterms:created>
  <dc:creator>gosman</dc:creator>
  <dc:description/>
  <cp:keywords/>
  <dc:language>en-US</dc:language>
  <cp:lastModifiedBy>Windows User</cp:lastModifiedBy>
  <cp:lastPrinted>2018-06-25T15:38:00Z</cp:lastPrinted>
  <dcterms:modified xsi:type="dcterms:W3CDTF">2019-06-21T12:26:00Z</dcterms:modified>
  <cp:revision>2</cp:revision>
  <dc:subject/>
  <dc:title/>
</cp:coreProperties>
</file>